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88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民国时期文献整理出版项目实施方案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国时期虽然只有短短的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年，却是中国历史长河中非常重要而独具特色的时期。这个时期产生的文献种类繁多、数量庞大、分布广泛，蕴含着丰富的历史文献价值。为抢救、保护民国时期文献，加快民国时期文献的整理出版，以出版带动全国民国时期文献保护工作的开展，国家图书馆决定在全国范围内实施“民国时期文献整理出版项目”，面向全国组织申报民国时期文献出版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项目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项目申报、专家评审、立项资助机制，</w:t>
      </w:r>
      <w:r>
        <w:rPr>
          <w:rFonts w:ascii="仿宋_GB2312" w:hAnsi="仿宋_GB2312" w:eastAsia="仿宋_GB2312"/>
          <w:kern w:val="0"/>
          <w:sz w:val="32"/>
          <w:szCs w:val="32"/>
        </w:rPr>
        <w:t>鼓励各单位依据馆藏特色策划相关整理出版项目。</w:t>
      </w:r>
      <w:r>
        <w:rPr>
          <w:rFonts w:ascii="仿宋_GB2312" w:hAnsi="仿宋_GB2312" w:eastAsia="仿宋_GB2312"/>
          <w:sz w:val="32"/>
          <w:szCs w:val="32"/>
        </w:rPr>
        <w:t>统一出版体例，按照“边整理、边出版”的原则，成熟一部、出版一部，使民国时期文献整理出版项目早出成果、多出成果，实现保护和抢救民国时期文献的目的，为社会公众与学界提供可资利用的丰富文献资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项目实施机构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（一）专家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“</w:t>
      </w:r>
      <w:r>
        <w:rPr>
          <w:rFonts w:ascii="仿宋_GB2312" w:hAnsi="仿宋_GB2312" w:cs="宋体;SimSun" w:eastAsia="仿宋_GB2312"/>
          <w:sz w:val="32"/>
          <w:szCs w:val="32"/>
        </w:rPr>
        <w:t>民国时期文献出版工作委员会”，</w:t>
      </w:r>
      <w:r>
        <w:rPr>
          <w:rFonts w:ascii="仿宋_GB2312" w:hAnsi="仿宋_GB2312" w:eastAsia="仿宋_GB2312"/>
          <w:sz w:val="32"/>
          <w:szCs w:val="32"/>
        </w:rPr>
        <w:t>负责出版工作的整体规划与指导，以及出版实施有关重大问题的决策与协调；设立</w:t>
      </w:r>
      <w:r>
        <w:rPr>
          <w:rFonts w:ascii="仿宋_GB2312" w:hAnsi="仿宋_GB2312" w:cs="宋体;SimSun" w:eastAsia="仿宋_GB2312"/>
          <w:sz w:val="32"/>
          <w:szCs w:val="32"/>
        </w:rPr>
        <w:t>“民国时期文献编纂委员会”</w:t>
      </w:r>
      <w:r>
        <w:rPr>
          <w:rFonts w:ascii="仿宋_GB2312" w:hAnsi="仿宋_GB2312" w:eastAsia="仿宋_GB2312"/>
          <w:sz w:val="32"/>
          <w:szCs w:val="32"/>
        </w:rPr>
        <w:t>，负责出版选题，承担出版具体工作事宜；聘请学界专家作为顾问，为工作委员会和编纂委员会提供建议意见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（二）民国时期文献保护工作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图书馆民国时期文献保护工作办公室负责制订申报办法、评审程序等，组织专家对申报项目进行评审，协调文献出版相关事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文献整理出版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国时期出版发行的图书、期刊、报纸；民国时期历史档案、名人日记、手稿；各种票据、传单、海报、图片等海内外存藏的各类文献，均在整理出版范围。主要包括六个系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民国时期文献资料丛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对日战犯审判文献资料丛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抗日战争文献史料丛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革命历史文献资料丛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民国时期珍稀档案、日记、手札文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民国时期文献目录、图录、索引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抗日战争是中国人民反抗日本帝国主义侵略的伟大的民族革命战争，抗日战争文献是民国时期文献重要的组成部分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将积极组织申报抗战文献选题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二次世界大战结束后，同盟国组织军事法庭对日本战犯进行审判，确认了侵略者的战争罪行，宣示了维护人类和平与道义的决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是东京审判开庭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，为纪念这一重要历史，将深入开展</w:t>
      </w:r>
      <w:r>
        <w:rPr>
          <w:rFonts w:ascii="仿宋_GB2312" w:hAnsi="仿宋_GB2312" w:cs="华文中宋" w:eastAsia="仿宋_GB2312"/>
          <w:sz w:val="32"/>
          <w:szCs w:val="32"/>
        </w:rPr>
        <w:t>对日战犯审判文献资料的整理与出版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各收藏单位依据馆藏抗战文献、对日战犯审判文献，加强选题规划，积极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项目申报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（一）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出版项目以尚未整理出版过的内容为重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具备整理出版民国时期文献的人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献规模应能够满足出版社成册出版或成系列出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申报单位须解决好版权等问题，避免产生相关纠纷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（二）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填写统一申报表，并在首页“申报单位”处加盖单位公章，报至国家图书馆民国时期文献保护工作办公室。国家图书馆组织专家评审委员会，对申报项目进行评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五、项目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项目获批后，国家图书馆与项目申报单位签订整理出版协议，支付整理经费。项目负责人组织实施整理出版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六、出版体例和经费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（一）出版体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民国时期文献保护工作办公室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将制定统一出版体例，统一装帧形式，如文献开本、封面设计、整体色彩、字体字号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凡纳入民国时期文献整理出版项目的出版物，均应在出版物上印制“民国时期文献整理出版工作委员会”、“民国时期文献编纂委员会”、“民国时期文献出版工作顾问”名单。在作品每册显著位置明确标注“民国时期文献保护计划成果”字样，同时，在每册书的封底烫（压）印“民国文献保护计划”专用标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项目申报单位组成编辑委员会，编辑委员会名单印制在出版物上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（二）整理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出版项目立项后，国家图书馆视项目规模、文献类型、文献珍稀程度，以及项目文献整理难度给予项目申报单位一定文献整理补贴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00:00Z</dcterms:created>
  <dc:creator>xw</dc:creator>
  <dc:description/>
  <cp:keywords/>
  <dc:language>en-US</dc:language>
  <cp:lastModifiedBy>qinghua</cp:lastModifiedBy>
  <dcterms:modified xsi:type="dcterms:W3CDTF">2016-01-19T06:07:00Z</dcterms:modified>
  <cp:revision>4</cp:revision>
  <dc:subject/>
  <dc:title/>
</cp:coreProperties>
</file>