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民国时期文献整理出版项目实施方案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国时期虽然只有短短的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年，却是中国历史长河中非常重要而独具特色的时期。这个时期产生的文献种类繁多、数量庞大、分布广泛，蕴含着丰富的历史文献价值。为抢救、保护民国时期文献，加快民国时期文献的整理出版，以出版带动全国民国时期文献保护工作的开展，国家图书馆决定在全国范围内实施“民国时期文献整理出版项目”，面向全国组织申报民国时期文献出版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项目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项目申报、专家评审、立项资助机制，</w:t>
      </w:r>
      <w:r>
        <w:rPr>
          <w:rFonts w:ascii="仿宋_GB2312" w:hAnsi="仿宋_GB2312" w:eastAsia="仿宋_GB2312"/>
          <w:kern w:val="0"/>
          <w:sz w:val="32"/>
          <w:szCs w:val="32"/>
        </w:rPr>
        <w:t>鼓励各单位依据馆藏特色策划相关整理出版项目。</w:t>
      </w:r>
      <w:r>
        <w:rPr>
          <w:rFonts w:ascii="仿宋_GB2312" w:hAnsi="仿宋_GB2312" w:eastAsia="仿宋_GB2312"/>
          <w:sz w:val="32"/>
          <w:szCs w:val="32"/>
        </w:rPr>
        <w:t>统一出版体例，按照“边整理、边出版”的原则，成熟一部、出版一部，使民国时期文献整理出版项目早出成果、多出成果，实现保护和抢救民国时期文献的目的，为社会公众与学界提供可资利用的丰富文献资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项目实施机构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（一）专家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“</w:t>
      </w:r>
      <w:r>
        <w:rPr>
          <w:rFonts w:ascii="仿宋_GB2312" w:hAnsi="仿宋_GB2312" w:cs="宋体;SimSun" w:eastAsia="仿宋_GB2312"/>
          <w:sz w:val="32"/>
          <w:szCs w:val="32"/>
        </w:rPr>
        <w:t>民国时期文献出版工作委员会”，</w:t>
      </w:r>
      <w:r>
        <w:rPr>
          <w:rFonts w:ascii="仿宋_GB2312" w:hAnsi="仿宋_GB2312" w:eastAsia="仿宋_GB2312"/>
          <w:sz w:val="32"/>
          <w:szCs w:val="32"/>
        </w:rPr>
        <w:t>负责出版工作的整体规划与指导，以及出版实施有关重大问题的决策与协调；设立</w:t>
      </w:r>
      <w:r>
        <w:rPr>
          <w:rFonts w:ascii="仿宋_GB2312" w:hAnsi="仿宋_GB2312" w:cs="宋体;SimSun" w:eastAsia="仿宋_GB2312"/>
          <w:sz w:val="32"/>
          <w:szCs w:val="32"/>
        </w:rPr>
        <w:t>“民国时期文献编纂委员会”</w:t>
      </w:r>
      <w:r>
        <w:rPr>
          <w:rFonts w:ascii="仿宋_GB2312" w:hAnsi="仿宋_GB2312" w:eastAsia="仿宋_GB2312"/>
          <w:sz w:val="32"/>
          <w:szCs w:val="32"/>
        </w:rPr>
        <w:t>，负责出版选题，承担出版具体工作事宜；聘请学界专家作为顾问，为工作委员会和编纂委员会提供建议意见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（二）民国时期文献保护工作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图书馆民国时期文献保护工作办公室负责制订申报办法、评审程序等，组织专家对申报项目进行评审，协调文献出版相关事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文献整理出版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国时期出版发行的图书、期刊、报纸；民国时期历史档案、名人日记、手稿；各种票据、传单、海报、图片等海内外存藏的各类文献，均在整理出版范围。主要包括六个系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国时期文献资料丛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对日战犯审判文献资料丛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抗日战争文献史料丛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革命历史文献资料丛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民国时期珍稀档案、日记、手札文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民国时期文献目录、图录、索引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在继续整体推进六大系列的同时，将在以下几方面加大立项整理力度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革命历史文献的整理工作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央苏区文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革命根据地文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辛亥革命文献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……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抗日战争文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滇西抗战文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东北抗日联军文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对日战犯审判文献的整理工作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远东国际军事法庭审判日本甲级战犯文献；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民政府在南京、上海、徐州、北平、济南、广州、汉口、沈阳、台北、太原等地审判日本乙丙级战犯文献；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美国、英国、澳大利亚、法国、荷兰、菲律宾等国主导的审判日本乙丙级战犯文献；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代日本对华调查文献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各单位依据革命历史文献、抗战文献、对日战犯审判文献等馆藏情况，加强选题规划，积极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项目申报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（一）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出版项目以尚未整理出版过的内容为重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具备整理出版民国时期文献的人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献规模应能够满足出版社成册出版或成系列出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申报单位须解决好版权等问题，避免产生相关纠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（二）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填写统一申报表，并在首页“申报单位”处加盖单位公章，报至国家图书馆民国时期文献保护工作办公室。国家图书馆组织专家评审委员会，对申报项目进行评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五、项目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项目获批后，国家图书馆与项目申报单位签订整理出版协议，支付整理经费。项目负责人组织实施整理出版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六、出版体例和经费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（一）出版体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国时期文献保护工作办公室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将制定统一出版体例，统一装帧形式，如文献开本、封面设计、整体色彩、字体字号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凡纳入民国时期文献整理出版项目的出版物，均应在出版物上印制“民国时期文献整理出版工作委员会”、“民国时期文献编纂委员会”、“民国时期文献出版工作顾问”名单。在作品每册显著位置明确标注“民国时期文献保护计划成果”字样，同时，在每册书的封底烫（压）印“民国文献保护计划”专用标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项目申报单位组成编辑委员会，编辑委员会名单印制在出版物上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（二）整理经费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出版项目立项后，国家图书馆视项目规模、文献类型、文献珍稀程度，以及项目文献整理难度给予项目申报单位一定文献整理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42:00Z</dcterms:created>
  <dc:creator>qinghua</dc:creator>
  <dc:description/>
  <dc:language>en-US</dc:language>
  <cp:lastModifiedBy>qinghua</cp:lastModifiedBy>
  <dcterms:modified xsi:type="dcterms:W3CDTF">2017-02-27T01:43:00Z</dcterms:modified>
  <cp:revision>1</cp:revision>
  <dc:subject/>
  <dc:title/>
</cp:coreProperties>
</file>