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民国时期文献整理出版项目情况说明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确保民国时期文献整理出版项目申报工作顺利开展，现就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民国时期文献整理出版项目申报工作有关事项说明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献整理出版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国时期出版发行的图书、期刊、报纸；民国时期历史档案、名人日记、手稿；各种票据、传单、海报、图片等海内外存藏的各类文献均在整理出版范围。主要包括以下六个系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国时期文献资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对日战犯审判文献资料丛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抗日战争文献史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革命历史文献资料丛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国时期珍稀档案、日记、手札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国时期文献目录、图录、索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选题方向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革命历史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抗日战争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对日战犯审判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远东国际军事法庭审判日本甲级战犯文献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民政府在南京、上海、徐州、北平、济南、广州、汉口、沈阳、台北、太原等地审判日本乙丙级战犯文献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美国、英国、澳大利亚、法国、荷兰、菲律宾等国主导的审判日本乙丙级战犯文献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代日本对华调查文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国时期乡村教育与乡村建设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国时期县政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国时期高等教育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民国时期职业教育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民国时期经济调查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bookmarkStart w:id="0" w:name="OLE_LINK23"/>
      <w:bookmarkStart w:id="1" w:name="OLE_LINK22"/>
      <w:bookmarkStart w:id="2" w:name="OLE_LINK25"/>
      <w:bookmarkStart w:id="3" w:name="OLE_LINK24"/>
      <w:r>
        <w:rPr>
          <w:rFonts w:ascii="仿宋_GB2312" w:hAnsi="仿宋_GB2312" w:eastAsia="仿宋_GB2312"/>
          <w:sz w:val="32"/>
          <w:szCs w:val="32"/>
        </w:rPr>
        <w:t>民国时期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社会史史料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民国时期环境史文献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欢迎各单位依据馆藏情况，加强选题规划，积极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申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出版项目以尚未整理出版过的内容为重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具备整理出版的人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献规模应能够满足成册出版或成系列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申报单位须解决好版权等问题，避免产生相关纠纷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填写统一申报表，并在首页“申报单位”处加盖单位公章，报至国家图书馆民国时期文献保护工作办公室。国家图书馆组织专家评审委员会对申报项目进行评审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获批后，国家图书馆与项目申报单位签订整理出版协议，支付整理经费，项目负责人组织项目实施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出版体例和整理经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出版体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国时期文献保护工作办公室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将制定统一出版体例，统一装帧形式，如文献开本、封面设计、整体色彩、字体字号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凡纳入民国时期文献整理出版项目的出版物，均在出版物上印制“民国时期文献整理出版工作委员会”“民国时期文献编纂委员会”“民国时期文献出版工作顾问”名单。在每册图书显著位置标注“民国时期文献保护计划成果”字样，同时，在每册书的封底烫（压）印“民国文献保护计划”专用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项目申报单位组成编辑委员会，编辑委员会人员名单印制在出版物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整理经费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出版项目立项后，国家图书馆视项目规模、文献类型、珍稀程度以及文献整理难度给予项目申报单位一定的经费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5:00Z</dcterms:created>
  <dc:creator>杨义臣</dc:creator>
  <dc:description/>
  <cp:keywords/>
  <dc:language>en-US</dc:language>
  <cp:lastModifiedBy>杨义臣</cp:lastModifiedBy>
  <dcterms:modified xsi:type="dcterms:W3CDTF">2018-01-17T02:15:00Z</dcterms:modified>
  <cp:revision>1</cp:revision>
  <dc:subject/>
  <dc:title/>
</cp:coreProperties>
</file>